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--FileForm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--UserCallBackStreamFun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AbsoluteI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AddInt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AsciiToI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CompareIntoidMagn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CompareInt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CopyI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DivideInt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FreeI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GetIntoids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GetLastIntoid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IntoidFitsIn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IntoidTo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IntoidT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IntoidToPortableIntVia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IntoidToPortableIntVia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LongToI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MultiplyInt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NegateI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PortableIntLengthVia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PortableIntLengthVia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PortableIntSizeOfI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PortableIntToIntoidVia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PortableIntToIntoidVia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SignOfI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SmallIntToI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ibrary/SubtractInt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--background--                 intoids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s.library -- Arbitrary precision integer math in 32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t of subroutines lets other programs easily handle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numbers.  It is a wrapper around the GNU Integer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implements large integers as an array of shorts) that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 with all integers as 32 bit values (small integers are stor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ifted odd value and larger ones are stored as a point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 of the GNU large integer).  It also supports special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inity and not-a-number conditions.  Written to support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d files in the upcoming AGMS virtual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ycleMe - most functions that return an Intoid also t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alled RecycleMe.  Treat it as if it is used in a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FreeIntoid function.  If RecycleMe isn't NULL then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age will be recycled to hold the result (or reallocated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o small).  If RecycleMe is NULL then new memory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d for the function result.  If the function f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turns NULL) then the RecycleMe variable is deallocat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here mostly to reduce the number of memory allocatio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otherwise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 values - all functions returning Intoids will return NULL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of memory or if the number is too big to be represe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also return NULL for not-a-number error conditions (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de by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for storing smaller integers in 32 bit valu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to an Amiga library copyright (C) 1996 by Alexander G. 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h.  Original long integer code copyright (C) 1988 Fre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brary is free software; you can redistribute it and/or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under the terms of the GNU Library General Public Licens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 by the Free Software Foundation; either version 2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, or (at your option) 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brary is distributed in the hope that it will be usefu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or FITNESS FOR A PARTICULAR PURPOSE.  See the G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have received a copy of the GNU Library General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long with this library; if not, write to the Fre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ation, Inc., 675 Mass Ave, Cambridge, MA 0213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for the Amiga library and 32 bit storage implemen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xander G. M. Smith, Ottawa Canada, agmsmith@achilles.n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msmith@FreeNet.Carleton.ca, agmsmith@bix.co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330.3173@compuserve.com, and probably other places in the fu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mail to all these addresses to find ones which are still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ist made in November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long integer code written by Doug Lea (dl@rocky.oswego.edu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NU G++ library's Integer.cc file also has these attribu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following algorithms are very loosely based on thos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C-Scheme bignum.c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87 Massachusetts Institute of Techn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ther guidance from Knuth, vol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the creators of the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pile intoids.library, use the SAS C compiler, version 6.5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32 bit integers, 32 bit longs and 16 bit shorts.  Naturall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whatever compiler you want to write code for cal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(SASC and GNU are supported, and there is an .FD fi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interfaces for other compilers).  Here's the SCOPTIONS file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making intoids.librar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=REGIS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STACK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CHECK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RE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INCLU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CON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ERINLINE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B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HU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SYMB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LI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X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ER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ECTION=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=libi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NAME=intoids.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FILE=Intoids.m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SCREEN=Workbe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FDFILE=Intoids.f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VERSION=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REVISION=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ERCOMPLEXITY=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ERDEPTH=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ERRECURDEPTH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the functions from the GNU Integer library were impleme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modulo, power and other functions, either ask me or d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.  It's a matter of cutting and pasting the code from GNU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.cc and fixing up a few things to handle Intoids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NU's G++ library Integer.cc file for the original code and yet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itrary precis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--FileFormat--                 intoids.library/--FileForma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MSPortableIntFormat -- Description of the Portable Integ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inary number format has to handle all values that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presented by an Intoid and has to be efficient in sto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(so that the AGMS virtual file system databases ar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large).  It also has to be machine indepe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things simpler for current computer architectures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a variable quantity of 8 bit bytes (almost all comput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out an 8 bit byte from their memory efficiently, few can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itrarily large bit aligned data nicely, particularly in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l format is: FirstByte, optional size extension by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extension byte(s) are located just after FirstByte and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actual data bytes.  If the first size extension byt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(all 1 bits) then the size value is in two bytes aft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east significant byte comes first), and if those are all 1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size is in the following 4 bytes, and so on, doubl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if the previous size extension value is all 1 bits.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 extension of zero, that can cause trouble with som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tensions of zero are used to signal errors in the Intoids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optional data bytes is defined by the FirstBy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al size extension bytes.  Large integers are stor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magnitude (the sign is encoded in FirstByte) in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.  The least significant byte comes first,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ingly more significant bytes.  This was done because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to shrink or expand from the end of an array rath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f an array when a number gets smaller or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byte can either be a small integer value (so that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file name string lengths fit in a byte) or part of a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or a special code.  Some numbers can be represen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different ways, you should be able to read all varie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ferably write the shortest one.  Here is the encoding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0 to $7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mall positive integer with value 0 to 127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to treating FirstByte as an 8 bit 2's comp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96 to $F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mall negative integer with value -106 to -1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to treating FirstByte as an 8 bit 2's comp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80 to $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itive number with 1 to 8 bytes of data following the FirstBy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data bytes is (unsigned byte) FirstByte - $7F.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extens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88 to $8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gative number with 1 to 8 bytes of data following the FirstBy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data bytes is (unsigned byte) FirstByte - $87.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extens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itive integer.  Has a size extension and a data sec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extension specifies the number of bytes in the dat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gative integer.  Has a size extension and a data sec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extension specifies the number of bytes in the dat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 that an extended special code follows, the siz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specify the special code.  There is no data section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 want to avoid a size extension of zero (causes troubl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e special codes start a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93 to $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code number.  The particular one is FirstByte - $9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data section or size extension.  The special cod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  Positive integer infin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  Negative integer infin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:  Not a number.  The NULL pointer of numbers.  The quiet k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ot-a-number (doesn't raise error conditions when use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:  Noisy variety of not-a-number.  Generates an error if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th?  Intoids don't support it.  Uses FirstByte $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enco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+: Future use, uses FirstByte $92 style for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itive integer with a value of zero.  No size extens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gative integer with a value of -10.  No size extens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C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itive integer with no size extension and 1 ($80 - $7F =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yte.  It has a value of +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B 00 CA 9A 3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gative integer with no size extension and 4 ($8B - $87 = 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ytes.  It has a value of -$3B9ACA00 = -1000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12 01 02 03 04 05 06 07 08 09 10 11 12 13 14 15 16 17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itive integer with a size extension of $12 = 18, and 18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.  It has a value of $1817161514131211100908070605040302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FF 23 01 (FF repeated 291 tim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itive integer with a size extension of $123 = 291 (no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ize extension byte is $FF which means see the nex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($23 $01) for the size extension).  The data secti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1 bytes of $FF each.  This is an integer with a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^2328 -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de 1, meaning positive 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de 2, meaning negative 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special code 3, the code for a quiet not-a-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 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de number 4, error signalling variety of not-a-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 FF 23 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de number $123 = 291.  Currently not defined to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(future use).  No data section even though it has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1 FF FF FF 78 56 34 12 01 02 03 [and 305419893 more bytes her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negative integer with $12345678 = 305419896 by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 the data section.  Note the way the size extension gr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old the size of $12345678.  Most current computers w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uble loading this 300 megabyte number into memory, let a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ying it with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--UserCallBackStreamFunction--/--UserCallBackStreamFunctio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MSPortableIntStreamCallBack -- User defined function for stream 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STACKCALL AGMSPortableIntStreamCallBack 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ONG Operation, APTR Buffer, LONG Amount, APTR UserPn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defined callback function that is used for reading and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MS Portable Integer numbers from or to 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- this argument specifies what your function should d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:  Read data.  Fill the buffer with Amount data bytes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returns the amount read, which will be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 requested if it fails (end of file etc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  Seek.  Seek relative to the current stream pos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bytes.  Amount is negative for seeking backwa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PortableInt functions will never do that. 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sition in the stream if known, or just zero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ucceeds, returns -1 if it fails (seek past EOF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tart of file, IO errors).  Return -2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 seek, and a bunch of reads will be used inste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  Write data.  Write Amount bytes from the buff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am.  Returns the amount written, which  will be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Amount requested if it fails (IO error etc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:  For other unsupported Operation values please return -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points to a buffer where the read in data is sav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to be written is obta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- used to specify the number of byt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, skip over, or wri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Pntr - the same value as passed into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ableInt function call.  Usually will be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or 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Amount - the function returns the number of bytes ac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or written, or the absolute file position after a 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back function is called using the C languag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calling convention.  In SAS C this is specifi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__stdargs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seek position value only good for files up to 2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ntCallBackOp enum in Intoids.h, STACKCALL macro in Intoid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AbsoluteIntoid                 intoids.library/AbsoluteInt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Intoid -- Computes absolute value of an Int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= AbsoluteIntoid( IntegerA, RecycleM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D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 AbsoluteIntoid( Intoid, Int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s the absolute value of an Int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A - the value you want to get the negative o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ycleMe - an old Intoid you want to deallocat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- newly allocated Intoid containing a copy of IntegerA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A was positive, or the negative of IntegerA if i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ly negative (the negative of a negative is positive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if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AddIntoids                         intoids.library/AddInt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toids -- Adds two Into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= AddIntoids( IntegerA, IntegerB, RecycleM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D0        D1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 AddIntoids( Intoid, Intoid, Int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 two intoids and returns a new one with the 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A - one value to be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B - the other value to be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ycleMe - an old Intoid you want to deallocat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- newly allocated Intoid with a value of (A + B), or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AsciiToIntoid                   intoids.library/AsciiToInt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ToIntoid -- Convert an ASCII string to an Int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= AsciiToIntoid( Buffer, NextCharacterPntrPntr, Base, RecycleM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A0      A1              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 AsciiToIntoid( STRPTR, char **, UWORD, Int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s a string to a number using the given base, much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C function strtol.  It recognizes numbers consis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leading space ((spaces or tabs) or international isspace()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e.library is available), an optional sign, an optional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if Base is zero, and finally a bunch of digits (which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the special current language specific strings for infinit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-a-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points to a buffer containing the NUL terminated str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nve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CharacterPntrPntr - points to a user's pointer variable, or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want to use it.  The user's pointer variabl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o point to the character after the last one that was p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(or set to NULL if a bad error happen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- which number system to use.  Base can be from 2 to 36.  A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0 can be used for automatic base determination (if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with "0x" then it is treated as base 16, if it star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" then base 8 is used, otherwise it defaults to base 1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ycleMe - an old Intoid you want to deallocat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- a newly allocated Intoid with the integer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n Buffer.  NULL if out of memory or some other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s (or if the string says not-a-numb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CharacterPntrPntr - sets user's pointer to just after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al strings for infinity and not-a-number are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.  If you read a file written in English on a Fre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it won't understand the special infinity values.  Inst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use the portable binary format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IntoidsMessage(), MSG_INTOIDS_NOT_A_NUMBER, MSG_INTOIDS_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CompareIntoidMagnitudesntoids.library/CompareIntoidMagnit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IntoidMagnitudes -- Comparison of absolu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CompareIntoidMagnitudes( IntegerA, IntegerB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   D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CompareIntoidMagnitudes( Intoid, Int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s the absolute values of two Intoids, more efficiently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subtraction of absolu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A - one input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B - the other inp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returns a long value that depends on the comparis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for abs(IntegerA) &lt; abs(IntegerB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for abs(IntegerA) == abs(IntegerB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1 for abs(IntegerA) &gt; abs(Integer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OfIntoid(), CompareIntoid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CompareIntoids                 intoids.library/CompareInt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Intoids -- Signed comparison of two Intoi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CompareIntoids( IntegerA, IntegerB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D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CompareIntoids( Intoid, Int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s the size of two Intoids, more efficiently than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A - one input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B - the other inp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returns a long value that depends on the comparis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for IntegerA &lt; Integer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for IntegerA == IntegerB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1 for IntegerA &gt; Integ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OfIntoid(), CompareIntoidMagnitud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CopyIntoid                         intoids.library/CopyInt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toid -- Allocates a copy of an Int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= CopyIntoid( IntegerA, RecycleM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D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 CopyIntoid( Intoid, Int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s memory (if needed) and fills it with a copy of Integ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A - the Integer value you want to 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ycleMe - an old Intoid you want to deallocat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- A copy of IntegerA or NULL if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DivideIntoids                   intoids.library/DivideInt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Intoids -- Computes value of one Intoid divided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= DivideIntoids( IntegerA, IntegerB, RecycleM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D0        D1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 DivideIntoids( Intoid, Intoid, Int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division, IntegerA / Integ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A - one input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B - the other input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ycleMe - an old Intoid you want to deallocat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- newly allocated Intoid containing the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tegerA / IntegerB), or NULL if out of memory or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ivided b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FreeIntoid                         intoids.library/FreeInt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Intoid -- Deallocates an Int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Intoid( RecycleMe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FreeIntoid( Int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locates memory used by the given Intoid.  OK to pass in N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regular pointers, you shouldn't use the value in RecycleM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fter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ycleMe - a previously allocated Intoid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GetIntoidsMessage           intoids.library/GetIntoids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IntoidsMessage -- Convert a message number to a localis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tring = GetIntoidsMessage( StringNumbe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GetIntoidsMessage( IntoidStringNumber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pointer to a message which corresponds to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the particular string depends on the user's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.  The string is obtained from the Intoids.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f the user's language isn't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Number - an enum from 0 to MSG_INTOIDS_MAX-1 that ident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you want the international string for.  If you 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string that doesn't exist, you will get th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SG_INTOIDS_UNKNOWN_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tring - a pointer to a read-only string which will be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s long as intoids.library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e.library - docs on how locale stuff 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s.h - the enum of all mess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GetLastIntoidErrorMessageds.library/GetLastIntoidError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LastIntoidErrorMessage -- Returns the latest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ing = GetLastIntoidErrorMessage(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GetLastIntoidErrorMessage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pointer to the last error message.  Maybe be incorrec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multitasking to cause errors (you get the global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not your latest error).  Also resets the error messag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right and credits for this library (you get that messag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hasn't been an error since the last call to this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ing - a pointer to a read only string in your favorit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message was displayed to the user in a system reques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aybe not if that feature is turned off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IntoidFitsInLong             intoids.library/IntoidFitsIn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FitsInLong -- Tests if an Intoid fits in a long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ean = IntoidFitsInLong( Integer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toidFitsInLong( Int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s if an Intoid can be represented by an ordinary 32 bit long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A - any Int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ean - TRUE if the Intoid can fit into a long integer. 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 big, infinities and not-a-number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ToLo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IntoidToAscii                   intoids.library/IntoidTo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ToAscii -- Converts an Intoid into printable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Length = IntoidToAscii( IntegerA, Buffer, BufferLength, B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 A0        A1      D0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ntoidToAscii( Intoid, STRPTR, LONG, 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s the Intoid to a readable string number in the given 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an output special strings for not-a-number and infiniti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error messages if something goes wrong during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A - any Into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points to a user provided buffer that will be fill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L terminated string ASCII text equivalent of Integer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variable can be NULL (useful if you just want an estimat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long the string would b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Length - how many bytes are in Buffer.  Can be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- what number system to use for the conversion.  Can be from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36 (because it uses the 26 lower case letters and '0' to '9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output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Length - returns the number of characters plus one (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 at the end of the string) required to represent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y be more than BufferLengt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filled with the number, or with '*' characters if it i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g enough to hold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bout 1K of the caller's stac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can only be converted if they are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_INTOID_ASCII_DIGITS long.  This is because a reversed numb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up in a buffer this big on the caller's stack (thus you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1K of stack when calling this function).  If a number is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, you will get an error message instead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IntoidToLong                     intoids.library/IntoidTo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ToLong -- Converts an Intoid into a 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Long = IntoidToLong( Integer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ntoidToLong( Int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s an Intoid into the closest 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A - any Int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Long - an ordinary 32 bit long int equal to IntegerA in value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.  If IntegerA is too big or too small then you g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st (0x7FFFFFFF) or smallest (0x80000000) long poss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and minus infinity become largest and smallest lo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ively.  Not-a-number become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FitsInLo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IntoidToPortableIntViaBufferrary/IntoidToPortableIntVia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ToPortableIntViaBuffer -- Converts Intoid to portable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toidToPortableIntVia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AnIntoid, BytesWrittenPntr, Buffer, BufferSiz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D0        A0                A1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toidToPortableIntViaBuffer( Intoid, ULONG *, A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the AGMS Portable Integer binary format equival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 (big integer)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ntoid - the arbitrarily big integer to be conve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WrittenPntr - points to a ULONG that will be set to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bytes written, specify NULL if you aren't using this fea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points to an area of memory where the portable integ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written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ize - amount of space in the buffer.  Has to be a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for the entire portable integer, or you get a par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able integer in the buffer and BytesWritten equa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returns TRUE (1) if successful, FALSE (0) if it f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WrittenPntr - the pointed to ULONG is set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 actually written.  If you have an IO error the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less than the actual size (see PortableIntSizeOfIntoid(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IntSizeOfIntoid(), IntoidToPortableIntViaCallBa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IntoidToPortableIntViaCallBack/IntoidToPortableIntVia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ToPortableIntViaCallBack -- Converts Intoid to portable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toidToPortableIntViaCall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AnIntoid, BytesWrittenPntr, CallBack, UserP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D0        A0                D1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toidToPortableIntViaCall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Intoid, ULONG *, PortIntCallBackPntr,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the AGMS Portable Integer binary format equival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 to a stream using a callback function.  Also tests to se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iler can handle 30 letter function names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ntoid - the Intoid big integer to be conve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WrittenPntr - points to a ULONG that will be set to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bytes written, specify NULL if you aren't using this fea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Back - a user provided function that handles the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eam, see the intoids.library/AGMSPortableIntStreamCall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in these autodocs for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Pntr - Any pointer sized value you want.  This valu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ed to your callback function.  Typically used fo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returns TRUE (1) if successful, FALSE (0) if it f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WrittenPntr - the pointed to ULONG is set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 actually written.  If you have an IO error the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less than the actual size (see PortableIntSizeOfIntoid(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IntSizeOfIntoid(), IntoidToPortableIntViaBuffer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MSPortableIntStream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LongToIntoid                     intoids.library/LongToInt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ToIntoid -- Converts a long int to an Int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= LongToIntoid( LongA, RecycleM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 LongToIntoid( LONG, Int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s a 32 bit long int into an Int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A - the integer you want to conve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ycleMe - an old Intoid you want to deallocat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- a newly allocated Intoid with value equal to LongA. 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IntToIntoi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MultiplyIntoids               intoids.library/MultiplyInt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yIntoids -- Computes value of one Intoid times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= MultiplyIntoids( IntegerA, IntegerB, RecycleM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D0        D1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 MultiplyIntoids( Intoid, Intoid, Int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multiplication, IntegerA * Integ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A - one input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B - the other input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ycleMe - an old Intoid you want to deallocat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- newly allocated Intoid containing the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tegerA * IntegerB), or NULL if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NegateIntoid                     intoids.library/NegateInt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eIntoid -- Returns the negative of an int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= NegateIntoid( IntegerA, RecycleM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D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 NegateIntoid( Intoid, Int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s (0 - Integer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A - the value you want to get the negative o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ycleMe - an old Intoid you want to deallocat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- newly allocated Intoid containing (0 - IntegerA), or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PortableIntLengthViaBuffer.library/PortableIntLengthVia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IntLengthViaBuffer -- Gets byte size of portabl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= PortableIntLengthViaBuffer( Buffer, BufferSiz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      A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PortableIntLengthViaBuffer( A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the length in bytes of an AGMS Portable Integer in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points to an area of memory containing the portable inte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ize - amount of data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- returns the length or zero if something went wrong (hit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buffer before number completed, unsupported number kind or b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format).  Length includes the head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work for numbers that take more than 2 Gigabytes of sto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(garbage results in that case - but then that would be a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 number that nobody would ever use, well maybe we could retur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 instead of a ULONG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IntLengthViaCallBa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PortableIntLengthViaCallBackrary/PortableIntLengthVia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IntLengthViaCallBack -- Gets byte size of portabl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= PortableIntLengthViaCallBack( CallBack, UserPnt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        D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PortableIntLengthViaCallBack( PortIntCallBackPntr,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the length in bytes of an AGMS Portable Integer and sk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Back - a user provided function that handles the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eam, see the intoids.library/AGMSPortableIntStreamCall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in these autodocs for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Pntr - Any pointer sized value you want.  This valu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ed to your callback function.  Typically used fo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- returns the length or zero if something went wrong (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or unsupported number kind or bad number format, in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an unknown number of bytes will have been read). 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the head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side effect, it has read all the bytes in the number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function to skip over a number (it seeks past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for big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work for numbers that take more than 2 Gigabytes of sto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(garbage results in that case, and unpredictabl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read in that case too - but then that would be a very b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hat nobody would ever use, well except when trying to fo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notechnology based decryption systems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IntLengthViaBuffer(), AGMSPortableIntStream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PortableIntSizeOfIntoidntoids.library/PortableIntSizeOfInt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IntSizeOfIntoid -- Find Intoid size in portable i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= PortableIntSizeOfIntoid( AnIntoi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PortableIntSizeOfIntoid( Int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the byte size of an Intoid when expressed in AGMS Por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ntoid - the big integer you want to find the formatted siz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- the number of bytes it would take for the AGMS Por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binary format equivalent of AnInt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PortableIntToIntoidViaBufferrary/PortableIntToIntoidVia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IntToIntoidViaBuffer -- Converts portable int to Int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= PortableIntToIntoidViaBuf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Buffer, BufferSize, AmountReadPntr, RecycleM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A0      D0          A1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 PortableIntToIntoidViaBuffer( APTR, ULONG, ULONG *, Int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an arbitrarily long integer in AGMS Portable Integer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buffer and returns the Intoid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points to an area of memory containing the portable inte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ize - amount of data in the buffer.  Has to be a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for the entire portable integer, or you get NULL retur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ReadPntr - points to a long variable where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will be placed.  Set to NULL if you don't want to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ycleMe - an old Intoid you want to deallocat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- an Intoid equivalent to the number, or NULL if it fai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ULL if the number is not-a-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ReadPntr - pointed to variable is updated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 that were actually read, will be from zero to Buffer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work with numbers over 2G in storage space, but they won't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Intoid anyways (128K bytes max in an Intoid) or even in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IntToIntoidViaCallBa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PortableIntToIntoidViaCallBack/PortableIntToIntoidVia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IntToIntoidViaCallBack -- Converts portable int to Int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= PortableIntToIntoidViaCallB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CallBack, UserPntr, AmountReadPntr, RecycleM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A0        D0        A1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 PortableIntToIntoidViaCall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PortIntCallBackPntr, APTR, ULONG *, Int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an arbitrarily long integer in AGMS Portable Integer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ome input stream and returns the result as an Int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Back - a user provided function that handles the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eam, see the intoids.library/AGMSPortableIntStreamCall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in these autodocs for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Pntr - Any pointer sized value you want.  This valu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ed to your callback function.  Typically used fo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ReadPntr - points to a long variable where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will be placed.  Set to NULL if you don't want to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ycleMe - an old Intoid you want to deallocat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- an Intoid equivalent to the number, or NULL if it fai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ULL if the number is not-a-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ReadPntr - pointed to variable is updated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 that were actual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s the stream to just past the number, if it succ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work with numbers over 2G in storage space, but they won't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Intoid anyways (128K bytes max in an Into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IntToIntoidViaBuffer(), AGMSPortableIntStream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SignOfIntoid                     intoids.library/SignOfInt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OfIntoid -- Returns -1, 0 or +1 depending on Intoid'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ign = SignOfIntoid( Integer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SignOfIntoid( Int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 way of finding the sign of any Int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A - any Intoid you want to find the sign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ign - reflects the sign of IntegerA in a LONG value.  Returns 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egative integers (includes negative infinity), 0 for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on-numbers, 1 for positive integers (and +infin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Intoids(), CompareIntoidMagnitud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SmallIntToIntoid             intoids.library/SmallIntToInt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IntToIntoid -- Macro to convert a small value int to an Int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Intoid = SmallIntToIntoid( ANumb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 SmallIntToIntoid( 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s a short integer or char (unsigned or signed) to an Into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work for long integers if they aren't larg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x3FFFFFFF in absolute value.  Use LongToIntoid to properly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umber - some signed or unsigned char, int o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Intoid - the Intoid equivalent, as a small integer form Intoi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returns NULL since it doesn't do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orks for integers with absolute value of 0x3FFFFFFF or l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&lt;libraries/Intoid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ToIntoi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ids.library/SubtractIntoids               intoids.library/SubtractInt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Intoids -- Computes value of one Intoid minus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= SubtractIntoids( IntegerA, IntegerB, RecycleM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D0        D1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id SubtractIntoids( Intoid, Intoid, Int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subtraction, IntegerA - Integ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A - one input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B - the other input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ycleMe - an old Intoid you want to deallocat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toid - newly allocated Intoid containing the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tegerA - IntegerB), or NULL if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